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71755</wp:posOffset>
            </wp:positionV>
            <wp:extent cx="1952625" cy="147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00270</wp:posOffset>
            </wp:positionH>
            <wp:positionV relativeFrom="paragraph">
              <wp:posOffset>-43180</wp:posOffset>
            </wp:positionV>
            <wp:extent cx="1952625" cy="1471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4"/>
        </w:rPr>
        <w:t xml:space="preserve">               </w:t>
      </w:r>
      <w:r>
        <w:rPr>
          <w:rFonts w:cs="Bookman Old Style" w:ascii="Bookman Old Style" w:hAnsi="Bookman Old Style"/>
          <w:b/>
          <w:sz w:val="44"/>
        </w:rPr>
        <w:t>REGULAMIN OBIEKT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44"/>
        </w:rPr>
      </w:pPr>
      <w:r>
        <w:rPr>
          <w:rFonts w:cs="Bookman Old Style" w:ascii="Bookman Old Style" w:hAnsi="Bookman Old Style"/>
          <w:b/>
          <w:bCs/>
          <w:sz w:val="44"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Hotel „Park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u w:val="single"/>
        </w:rPr>
        <w:t>ul. Świętokrzyska 1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łaściciel: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 xml:space="preserve">Przedsiębiorstwo Gospodarki Komunalnej i Mieszkaniowej 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Sp. z o.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l. Ks. P. Wawrzyniaka 33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88-100 Inowrocław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BOWIĄZKI HOTELU</w:t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 UPRAWNIENIA GOŚCIA HOTELOW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6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o obowiązków Hotelu wynikających z umowy najmu należy:</w:t>
      </w:r>
    </w:p>
    <w:p>
      <w:pPr>
        <w:pStyle w:val="Normal"/>
        <w:numPr>
          <w:ilvl w:val="0"/>
          <w:numId w:val="5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trzymanie w należytej czystości wynajętego pokoju i jego wyposażenia,</w:t>
      </w:r>
    </w:p>
    <w:p>
      <w:pPr>
        <w:pStyle w:val="Normal"/>
        <w:numPr>
          <w:ilvl w:val="0"/>
          <w:numId w:val="5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ymiana bielizny pościelowej przy każdym nowym wynajęciu pokoju,</w:t>
      </w:r>
    </w:p>
    <w:p>
      <w:pPr>
        <w:pStyle w:val="Normal"/>
        <w:numPr>
          <w:ilvl w:val="0"/>
          <w:numId w:val="5"/>
        </w:numPr>
        <w:ind w:left="0" w:right="567" w:hanging="0"/>
        <w:jc w:val="both"/>
        <w:rPr/>
      </w:pPr>
      <w:r>
        <w:rPr>
          <w:rFonts w:cs="Bookman Old Style" w:ascii="Bookman Old Style" w:hAnsi="Bookman Old Style"/>
          <w:i/>
        </w:rPr>
        <w:t>wymiana bielizny pościelowej na życzenie Gościa,</w:t>
      </w:r>
    </w:p>
    <w:p>
      <w:pPr>
        <w:pStyle w:val="Normal"/>
        <w:numPr>
          <w:ilvl w:val="0"/>
          <w:numId w:val="5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ymiana ręczników na życzenie Gościa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6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Hotel jest zobowiązany zapewnić:</w:t>
      </w:r>
    </w:p>
    <w:p>
      <w:pPr>
        <w:pStyle w:val="Normal"/>
        <w:numPr>
          <w:ilvl w:val="0"/>
          <w:numId w:val="3"/>
        </w:numPr>
        <w:ind w:left="0" w:right="567" w:hanging="0"/>
        <w:jc w:val="both"/>
        <w:rPr/>
      </w:pPr>
      <w:r>
        <w:rPr>
          <w:rFonts w:cs="Bookman Old Style" w:ascii="Bookman Old Style" w:hAnsi="Bookman Old Style"/>
          <w:i/>
        </w:rPr>
        <w:t>szybkie, sprawne i uprzejme wykonywanie usług na rzecz Gości hotelowych,      a także bezzwłocznie reagować na zgłaszane uwagi i zastrzeżenia odnośnie poziomu usług, funkcjonowania urządzeń oraz czystości i porządku w Hotelu – przez podjęcie czynności mających na celu usunięcie usterek lub braków w ramach istniejących możliw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0" w:right="567" w:hanging="0"/>
        <w:jc w:val="both"/>
        <w:rPr/>
      </w:pPr>
      <w:r>
        <w:rPr>
          <w:rFonts w:cs="Bookman Old Style" w:ascii="Bookman Old Style" w:hAnsi="Bookman Old Style"/>
          <w:i/>
        </w:rPr>
        <w:t>warunki pełnego wypoczynku Gościa, zwłaszcza nienaruszalność wynajętego pokoju, w szczególności przez nie wykonywanie bez zgody Gościa jakichkolwiek czynności w pokoju, np. sprzątanie, z wyłączeniem niezbędnych napraw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numPr>
          <w:ilvl w:val="0"/>
          <w:numId w:val="6"/>
        </w:numPr>
        <w:ind w:left="0" w:right="567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Hotel obowiązany jest do świadczenia na życzenie Gościa hotelowego nieodpłatnie następujących usług:</w:t>
      </w:r>
    </w:p>
    <w:p>
      <w:pPr>
        <w:pStyle w:val="Normal"/>
        <w:numPr>
          <w:ilvl w:val="0"/>
          <w:numId w:val="7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udzenia o wyznaczonej godzinie,</w:t>
      </w:r>
    </w:p>
    <w:p>
      <w:pPr>
        <w:pStyle w:val="Normal"/>
        <w:numPr>
          <w:ilvl w:val="0"/>
          <w:numId w:val="7"/>
        </w:numPr>
        <w:ind w:left="0" w:right="567" w:hanging="0"/>
        <w:jc w:val="both"/>
        <w:rPr/>
      </w:pPr>
      <w:r>
        <w:rPr>
          <w:rFonts w:cs="Bookman Old Style" w:ascii="Bookman Old Style" w:hAnsi="Bookman Old Style"/>
          <w:i/>
        </w:rPr>
        <w:t>przyjmowania i doręczania korespondencji,</w:t>
      </w:r>
    </w:p>
    <w:p>
      <w:pPr>
        <w:pStyle w:val="Normal"/>
        <w:numPr>
          <w:ilvl w:val="0"/>
          <w:numId w:val="7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zyjmowania bagażu na przechowanie,</w:t>
      </w:r>
    </w:p>
    <w:p>
      <w:pPr>
        <w:pStyle w:val="Normal"/>
        <w:numPr>
          <w:ilvl w:val="0"/>
          <w:numId w:val="7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zyjmowania wartościowych przedmiotów w depozyt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6"/>
        </w:numPr>
        <w:ind w:left="0" w:right="567" w:hanging="0"/>
        <w:jc w:val="both"/>
        <w:rPr/>
      </w:pPr>
      <w:r>
        <w:rPr>
          <w:rFonts w:cs="Bookman Old Style" w:ascii="Bookman Old Style" w:hAnsi="Bookman Old Style"/>
          <w:i/>
        </w:rPr>
        <w:t>Hotel obowiązany jest do poinformowania Gościa o cenie świadczonych usług poprzez wywieszenie w recepcji cennika aktualnego dla danej doby hotelowej. Cena za dobę zawiera: zakwaterowanie w pokoju hotelowym oraz śniadanie serwowane w Restauracji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6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a życzenie Gościa hotelowego recepcja zobowiązana jest do wystawienia faktury VAT po podaniu NIP 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6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Gościom nie wymienionym w pkt. 5 recepcja wystawia  paragony kasowe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6"/>
        </w:numPr>
        <w:ind w:left="0" w:right="567" w:hanging="0"/>
        <w:jc w:val="both"/>
        <w:rPr/>
      </w:pPr>
      <w:r>
        <w:rPr>
          <w:rFonts w:cs="Bookman Old Style" w:ascii="Bookman Old Style" w:hAnsi="Bookman Old Style"/>
          <w:i/>
        </w:rPr>
        <w:t>Hotel powinien zapewnić udzielanie Gościom hotelowym interesujących ich informacji związanych z pobytem w danym mieście oraz planowaną dalszą podróżą, rozkładem jazdy, ważniejszymi adresami, programami imprez kulturalnych, sportowych itp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6"/>
        </w:numPr>
        <w:ind w:left="0" w:right="567" w:hanging="0"/>
        <w:jc w:val="both"/>
        <w:rPr/>
      </w:pPr>
      <w:r>
        <w:rPr>
          <w:rFonts w:cs="Bookman Old Style" w:ascii="Bookman Old Style" w:hAnsi="Bookman Old Style"/>
          <w:i/>
        </w:rPr>
        <w:t>Odpowiedzialność Hotelu za utratę lub uszkodzenie rzeczy wniesionych przez osoby korzystające z usług hotelu regulują przepisy art. 846-849 Kodeksu Cywilnego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kstpodstawowy21"/>
        <w:ind w:right="567" w:hanging="0"/>
        <w:rPr/>
      </w:pPr>
      <w:r>
        <w:rPr>
          <w:rFonts w:cs="Bookman Old Style" w:ascii="Bookman Old Style" w:hAnsi="Bookman Old Style"/>
          <w:i/>
          <w:sz w:val="28"/>
        </w:rPr>
        <w:t>INFORMACJE DLA GOŚCI HOTELOWYCH ORAZ WSKAZANIA DOTYCZĄCE PRZESTRZEGANIA PORZĄDKU W HOTELU.</w:t>
      </w:r>
    </w:p>
    <w:p>
      <w:pPr>
        <w:pStyle w:val="Tekstpodstawowy21"/>
        <w:ind w:right="567" w:hanging="0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/>
      </w:pPr>
      <w:r>
        <w:rPr>
          <w:rFonts w:cs="Bookman Old Style" w:ascii="Bookman Old Style" w:hAnsi="Bookman Old Style"/>
          <w:i/>
        </w:rPr>
        <w:t>Osoba, która przybywa do Hotelu jest obowiązana zameldować się na pobyt czasowy w recepcji Hotelu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Gość hotelowy dokonuje meldunku na podstawie przedstawionego dokumentu tożsamości.</w:t>
      </w:r>
    </w:p>
    <w:p>
      <w:pPr>
        <w:pStyle w:val="Akapitzlis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Opłata za pobyt pobierana jest od Gościa w dniu przyjazdu (z góry) – najpóźniej godzinę od przyjazdu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/>
      </w:pPr>
      <w:r>
        <w:rPr>
          <w:rFonts w:cs="Bookman Old Style" w:ascii="Bookman Old Style" w:hAnsi="Bookman Old Style"/>
          <w:i/>
        </w:rPr>
        <w:t>Doba hotelowa rozpoczyna się o godz. 14.00, a kończy o godz. 12.00 dnia następnego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/>
      </w:pPr>
      <w:r>
        <w:rPr>
          <w:rFonts w:cs="Bookman Old Style" w:ascii="Bookman Old Style" w:hAnsi="Bookman Old Style"/>
          <w:i/>
        </w:rPr>
        <w:t>Wynajmując pomieszczenie hotelowe Gość określa czasookres pobytu w Hotelu, a w przypadku braku takiego określenia przyjmuje się, że pomieszczenie zostało wynajęte na jedną dobę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/>
      </w:pPr>
      <w:r>
        <w:rPr>
          <w:rFonts w:cs="Bookman Old Style" w:ascii="Bookman Old Style" w:hAnsi="Bookman Old Style"/>
          <w:i/>
        </w:rPr>
        <w:t>Życzenie przedłużenia pobytu poza okres wskazany w dniu przybycia, Gość hotelowy zgłasza w recepcji do godz. 11.00 tego dnia, w którym upływa termin najmu pomieszczenia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/>
      </w:pPr>
      <w:r>
        <w:rPr>
          <w:rFonts w:cs="Bookman Old Style" w:ascii="Bookman Old Style" w:hAnsi="Bookman Old Style"/>
          <w:i/>
        </w:rPr>
        <w:t>Kierownik Hotelu może nie uwzględnić życzenia o przedłużenie okresu najmu pokoju ze względu na przyjęcie do realizacji wcześniejszych zamówień lub z innych ważnych przyczyn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 Hotelu należy zachować ciszę od godz. 22.00 do godz. 7.00 rano dnia następnego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/>
      </w:pPr>
      <w:r>
        <w:rPr>
          <w:rFonts w:cs="Bookman Old Style" w:ascii="Bookman Old Style" w:hAnsi="Bookman Old Style"/>
          <w:i/>
        </w:rPr>
        <w:t>Gość hotelowy nie jest upoważniony do przekazywania zwalnianego przez siebie pokoju innym osobom, nawet jeżeli nie upłynął okres, za który uiścił należną za pobyt opłatę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soby nie meldowane w Hotelu nie mogą w nim przebywać w czasie od godz. 22.00 do godz. 7.00 dnia następnego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/>
      </w:pPr>
      <w:r>
        <w:rPr>
          <w:rFonts w:cs="Bookman Old Style" w:ascii="Bookman Old Style" w:hAnsi="Bookman Old Style"/>
          <w:i/>
        </w:rPr>
        <w:t>Przyjmowanie wizyt przez Gości hotelowych mieszkających w pokojach wieloosobowych powinno odbywać się w zasadzie w pomieszczeniach ogólnego użytku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 pokojach hotelowych zabrania się używać jakichkolwiek przyrządów lub aparatów zasilanych energią elektryczną – nie stanowiących wyposażenia tych pomieszczeń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/>
      </w:pPr>
      <w:r>
        <w:rPr>
          <w:rFonts w:cs="Bookman Old Style" w:ascii="Bookman Old Style" w:hAnsi="Bookman Old Style"/>
          <w:i/>
        </w:rPr>
        <w:t>Ze względu na bezpieczeństwo przeciwpożarowe i osobiste, Gościom hotelowym nie wolno:</w:t>
      </w:r>
    </w:p>
    <w:p>
      <w:pPr>
        <w:pStyle w:val="Normal"/>
        <w:tabs>
          <w:tab w:val="clear" w:pos="708"/>
          <w:tab w:val="left" w:pos="2550" w:leader="none"/>
        </w:tabs>
        <w:ind w:left="356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0" w:leader="none"/>
        </w:tabs>
        <w:ind w:left="356" w:right="567" w:hanging="36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przechowywać w pokoju materiałów łatwopalnych, żrących lub wydzielających    </w:t>
        <w:tab/>
        <w:t xml:space="preserve"> przykrą wo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0" w:leader="none"/>
        </w:tabs>
        <w:ind w:left="356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palić tytoniu </w:t>
      </w:r>
    </w:p>
    <w:p>
      <w:pPr>
        <w:pStyle w:val="Normal"/>
        <w:tabs>
          <w:tab w:val="clear" w:pos="708"/>
          <w:tab w:val="left" w:pos="2550" w:leader="none"/>
        </w:tabs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zed opuszczeniem pokoju lub przed ułożeniem się do snu Gość hotelowy powinien:</w:t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mknąć krany instalacji wodociągowej w pokoju i łazience,</w:t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/>
      </w:pPr>
      <w:r>
        <w:rPr>
          <w:rFonts w:cs="Bookman Old Style" w:ascii="Bookman Old Style" w:hAnsi="Bookman Old Style"/>
          <w:i/>
        </w:rPr>
        <w:t>zamknąć okna lub unieruchomić je przy pomocy odpowiednich haczyków,</w:t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yłączyć urządzenia pobierające prąd elektryczny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4"/>
        </w:numPr>
        <w:ind w:left="0" w:right="567" w:hanging="0"/>
        <w:jc w:val="both"/>
        <w:rPr/>
      </w:pPr>
      <w:r>
        <w:rPr>
          <w:rFonts w:cs="Bookman Old Style" w:ascii="Bookman Old Style" w:hAnsi="Bookman Old Style"/>
          <w:i/>
        </w:rPr>
        <w:t>Gość hotelowy ponosi odpowiedzialność materialną za wszelkiego rodzaju uszkodzenia lub zniszczenia przedmiotów, wyposażenia i urządzeń technicznych Hotelu, powstałe z jego winy lub odwiedzających go osób. W przypadku zaistnienia szkody z winy Gościa jest on zobowiązany do zapłaty za szkodę wycenioną przez pracowników Hotelu w momencie zwalniania pokoju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3"/>
        <w:ind w:left="0" w:right="567" w:hanging="0"/>
        <w:jc w:val="center"/>
        <w:rPr/>
      </w:pPr>
      <w:r>
        <w:rPr>
          <w:rFonts w:cs="Bookman Old Style" w:ascii="Bookman Old Style" w:hAnsi="Bookman Old Style"/>
          <w:i/>
          <w:sz w:val="28"/>
        </w:rPr>
        <w:t>ŻYCZYMY PRZYJEMNEGO POBYTU W NASZYM HOTELU</w:t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sectPr>
          <w:type w:val="nextPage"/>
          <w:pgSz w:w="11906" w:h="16838"/>
          <w:pgMar w:left="1069" w:right="57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  <w:i/>
          <w:i/>
          <w:szCs w:val="24"/>
          <w:lang w:val="en-US" w:eastAsia="en-US"/>
        </w:rPr>
      </w:pPr>
      <w:r>
        <w:rPr>
          <w:rFonts w:cs="Bookman Old Style" w:ascii="Bookman Old Style" w:hAnsi="Bookman Old Style"/>
          <w:i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i/>
      <w:sz w:val="32"/>
      <w:u w:val="single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Open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8z0">
    <w:name w:val="WW8Num18z0"/>
    <w:qFormat/>
    <w:rPr>
      <w:rFonts w:ascii="Wingdings" w:hAnsi="Wingdings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i/>
      <w:iCs/>
      <w:sz w:val="4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8:00Z</dcterms:created>
  <dc:creator>HOTEL PARK</dc:creator>
  <dc:description/>
  <cp:keywords/>
  <dc:language>en-US</dc:language>
  <cp:lastModifiedBy>Sylwia Mądrowska</cp:lastModifiedBy>
  <cp:lastPrinted>2020-09-07T14:48:00Z</cp:lastPrinted>
  <dcterms:modified xsi:type="dcterms:W3CDTF">2023-10-17T11:12:00Z</dcterms:modified>
  <cp:revision>4</cp:revision>
  <dc:subject/>
  <dc:title>REGULAMIN HOTELOWY</dc:title>
</cp:coreProperties>
</file>